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CZESTNICTWA W STUDIACH PODYPLOMOWYCH </w:t>
        <w:br/>
      </w:r>
      <w:r>
        <w:rPr>
          <w:rFonts w:cs="Arial" w:ascii="Arial" w:hAnsi="Arial"/>
          <w:b/>
          <w:color w:val="FF0000"/>
          <w:sz w:val="20"/>
          <w:szCs w:val="20"/>
        </w:rPr>
        <w:t>przed wydrukowaniem wykasować czerwony tekst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dniu …</w:t>
      </w:r>
      <w:r>
        <w:rPr>
          <w:rFonts w:cs="Arial" w:ascii="Arial" w:hAnsi="Arial"/>
          <w:color w:val="FF0000"/>
          <w:sz w:val="20"/>
          <w:szCs w:val="20"/>
        </w:rPr>
        <w:t>nie wpisywać daty</w:t>
      </w:r>
      <w:r>
        <w:rPr>
          <w:rFonts w:cs="Arial" w:ascii="Arial" w:hAnsi="Arial"/>
          <w:color w:val="000000"/>
          <w:sz w:val="20"/>
          <w:szCs w:val="20"/>
        </w:rPr>
        <w:t xml:space="preserve">.........…  r. w Krakowie pomiędzy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litechniką Krakowską im. Tadeusza Kościuszki, z siedzibą przy ul. Warszawskiej 24, 31-155 Kraków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Politechniką Krakowską im. Tadeusza Kościuszki,</w:t>
      </w:r>
      <w:r>
        <w:rPr>
          <w:rFonts w:cs="Arial" w:ascii="Arial" w:hAnsi="Arial"/>
          <w:color w:val="000000"/>
          <w:sz w:val="20"/>
          <w:szCs w:val="20"/>
        </w:rPr>
        <w:t xml:space="preserve"> reprezentowaną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r Stanisława Kirska</w:t>
      </w:r>
      <w:r>
        <w:rPr>
          <w:rFonts w:cs="Arial" w:ascii="Arial" w:hAnsi="Arial"/>
          <w:color w:val="000000"/>
          <w:sz w:val="20"/>
          <w:szCs w:val="20"/>
        </w:rPr>
        <w:t xml:space="preserve"> działającego w tym zakresie na podstawie pełnomocnictwa Rektora PK prof. dr hab. inż. Kazimierza Furtaka z dnia 03.11.2010r. (nr R.016-406/2010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nią/ Panem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(tytuł, imię i nazwisko), zameldowaną/ym w ................................................................................................................. (kod, miasto, ulica), legitymującym się dowodem osobistym ......................................................., wydanym przez.................................................................................; PESEL :……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trudnioną/ym w firmie ………………………………………………………………………………….(nazwa pracodawcy); z siedzibą w ………………………………………………………...…………………………. (kod, miasto, ulica), NIP……………………….………., REGON ………………………, KRS/EDG ……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Beneficjentem ostateczny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i w dalszej części umowy </w:t>
      </w:r>
      <w:r>
        <w:rPr>
          <w:rFonts w:cs="Arial" w:ascii="Arial" w:hAnsi="Arial"/>
          <w:b/>
          <w:color w:val="000000"/>
          <w:sz w:val="20"/>
          <w:szCs w:val="20"/>
        </w:rPr>
        <w:t>Stronam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świadczenie prze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litechnikę Krakowską im. Tadeusza Kościuszki </w:t>
      </w:r>
      <w:r>
        <w:rPr>
          <w:rFonts w:cs="Arial" w:ascii="Arial" w:hAnsi="Arial"/>
          <w:color w:val="000000"/>
          <w:sz w:val="20"/>
          <w:szCs w:val="20"/>
        </w:rPr>
        <w:t xml:space="preserve">usług dydaktycznych na rzecz </w:t>
      </w:r>
      <w:r>
        <w:rPr>
          <w:rFonts w:cs="Arial" w:ascii="Arial" w:hAnsi="Arial"/>
          <w:b/>
          <w:color w:val="000000"/>
          <w:sz w:val="20"/>
          <w:szCs w:val="20"/>
        </w:rPr>
        <w:t>Beneficjenta ostate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ługi dydaktyczne, o których mowa w § 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t. 1 dotyczą organizacji i przeprowadzenia wybranych prze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eneficjenta ostatecznego </w:t>
      </w:r>
      <w:r>
        <w:rPr>
          <w:rFonts w:cs="Arial" w:ascii="Arial" w:hAnsi="Arial"/>
          <w:color w:val="000000"/>
          <w:sz w:val="20"/>
          <w:szCs w:val="20"/>
        </w:rPr>
        <w:t xml:space="preserve">studiów podyplomowych, realizowanych </w:t>
        <w:br/>
        <w:t xml:space="preserve">w ramach projektu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niesienie kwalifikacji kadr inżynierskich – studia podyplomowe </w:t>
        <w:br/>
        <w:t>z zakresu inżynierii środowiska, ochrony środowiska, budownictwa i energetyk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color w:val="000000"/>
          <w:sz w:val="20"/>
          <w:szCs w:val="20"/>
        </w:rPr>
        <w:t>dofinansowanych z Europejskiego Funduszu Społecznego, zwanych w dalszej części umowy studiami podyplomowy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dane o studiach podyplom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94"/>
        <w:gridCol w:w="1424"/>
        <w:gridCol w:w="545"/>
        <w:gridCol w:w="2335"/>
        <w:gridCol w:w="540"/>
        <w:gridCol w:w="3056"/>
      </w:tblGrid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niesienie kwalifikacji kadr inżynierskich – studia podyplomowe z zakresu inżynierii środowiska, ochrony środowiska, budownictwa i energetyk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”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referencyjny programu pomocowego: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działanie 2.1.1 Programu Operacyjnego Kapitał Ludzki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projektu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595959"/>
                <w:sz w:val="20"/>
                <w:szCs w:val="20"/>
              </w:rPr>
              <w:t>UND-POKL.02.01.01-00-125/10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e organizacji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ków</w:t>
            </w:r>
            <w:r>
              <w:rPr>
                <w:rFonts w:cs="Arial" w:ascii="Arial" w:hAnsi="Arial"/>
                <w:bCs/>
                <w:strike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jęcia w ramach studiów podyplomowy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bywać  się będą </w:t>
              <w:br/>
              <w:t xml:space="preserve">w miejscu wskazanym przez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itechnikę Krakowską im. Tadeusza Kościusz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ynajmniej dziesięć dni przed rozpoczęciem zajęć.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 projekt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2010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13 r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studiów podyplomowych: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KONSTRUKCJI GEOTECHNICZNYCH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as trwania stud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ypl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w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rozpoc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a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 wpisywać daty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 zak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enia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 wpisywać daty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(oraz 50 godz e-learning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 studiów podyplomowych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014,67 zł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kład prywatny Beneficjenta ostatecznego: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2,93 zł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y publicznej: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4 811,74 zł  (wypełni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TYLK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a samozatrudniona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zachodzi obow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ek uprzedniej notyfikacji Komisji Europejskiej o pomocy publicznej udzielanej na podstawie niniejszej umowy (na podstawie z art. 38 Ustawy z dnia 30 kwietnia 2004 r. </w:t>
              <w:br/>
              <w:t>o po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aniu w sprawach dotyc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ych pomocy publicznej)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studiów podyplomowych. Wkład prywatny Beneficjenta ostateczneg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litechnika Krakowska im. Tadeusza Kościuszki </w:t>
      </w:r>
      <w:r>
        <w:rPr>
          <w:rFonts w:cs="Arial" w:ascii="Arial" w:hAnsi="Arial"/>
          <w:color w:val="000000"/>
          <w:sz w:val="20"/>
          <w:szCs w:val="20"/>
        </w:rPr>
        <w:t xml:space="preserve">oświadcza, że koszt studiów podyplomowych jednego uczestnika wskazany w § 2 pkt. 8 oraz kwota wkładu własnego, </w:t>
        <w:br/>
        <w:t>o którym mowa w § 2 pkt. 9  zostały skalkulowane dla grupy uczestników studiów podyplomowych liczącej 25 osób oraz z uwzględnieniem wymogów Instytucji udzielającej dofinansowania do projektu, o którym mowa w § 1 ust. 2, w zakresie minimalnej kwoty wkładu prywatnego przypadającej na jednego uczestnik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eneficjent ostateczn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zobowiązuje się do wpłacenia wkładu prywatnego, o którym mowa </w:t>
        <w:br/>
        <w:t xml:space="preserve">w </w:t>
      </w:r>
      <w:r>
        <w:rPr>
          <w:rFonts w:cs="Arial" w:ascii="Arial" w:hAnsi="Arial"/>
          <w:color w:val="000000"/>
          <w:sz w:val="20"/>
          <w:szCs w:val="20"/>
        </w:rPr>
        <w:t>§ 2 pkt. 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w formie przelewu na rachunek bankowy prowadzony </w:t>
        <w:br/>
        <w:t xml:space="preserve">w </w:t>
      </w:r>
      <w:r>
        <w:rPr>
          <w:rFonts w:cs="Arial" w:ascii="Arial" w:hAnsi="Arial"/>
          <w:b/>
          <w:bCs/>
          <w:spacing w:val="-3"/>
          <w:sz w:val="20"/>
          <w:szCs w:val="20"/>
        </w:rPr>
        <w:t>Banku BPH S.A. O. w Krakowie, ul. Kielecka 2, 31-526 Kraków, nr:  52 1060 0076 0000 3310 0018 301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W tytule wpłaty należy wpisa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dpowiedni do danych studiów dopisek, który zostanie przekazany Beneficjentowi w trakcie procesu rekrutacji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eneficjent ostateczn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zobowiązuje się dostarczyć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olitechnice Krakowskiej</w:t>
        <w:br/>
        <w:t xml:space="preserve">im. Tadeusza Kościuszk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wód uiszczenia wpłaty wkładu prywatnego, o którym mowa </w:t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w </w:t>
      </w:r>
      <w:r>
        <w:rPr>
          <w:rFonts w:cs="Arial" w:ascii="Arial" w:hAnsi="Arial"/>
          <w:sz w:val="20"/>
          <w:szCs w:val="20"/>
        </w:rPr>
        <w:t>§ 2 pkt. 9</w:t>
      </w:r>
      <w:r>
        <w:rPr>
          <w:rFonts w:cs="Arial" w:ascii="Arial" w:hAnsi="Arial"/>
          <w:sz w:val="20"/>
          <w:szCs w:val="20"/>
          <w:shd w:fill="FFFFFF" w:val="clear"/>
        </w:rPr>
        <w:t xml:space="preserve"> najpóźniej do dnia rozpoczęcia pierwszych zajęć. </w:t>
      </w:r>
      <w:r>
        <w:br w:type="page"/>
      </w:r>
    </w:p>
    <w:p>
      <w:pPr>
        <w:pStyle w:val="Normal"/>
        <w:autoSpaceDE w:val="false"/>
        <w:spacing w:before="0" w:after="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nie uiszczenia prze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eneficjenta ostatecznego </w:t>
      </w:r>
      <w:r>
        <w:rPr>
          <w:rFonts w:cs="Arial" w:ascii="Arial" w:hAnsi="Arial"/>
          <w:color w:val="000000"/>
          <w:sz w:val="20"/>
          <w:szCs w:val="20"/>
        </w:rPr>
        <w:t>wpłaty wkła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 prywatnego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br/>
        <w:t xml:space="preserve">o którym mowa w § 2 pkt. 9 i nie dostarczenia dowodu wpłaty w terminie, o którym mowa </w:t>
        <w:br/>
        <w:t>w ust. 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olitechnice Krakowskiej im. Tadeusza Kościuszki </w:t>
      </w:r>
      <w:r>
        <w:rPr>
          <w:rFonts w:cs="Arial" w:ascii="Arial" w:hAnsi="Arial"/>
          <w:color w:val="000000"/>
          <w:sz w:val="20"/>
          <w:szCs w:val="20"/>
        </w:rPr>
        <w:t>przysługiwać będzie prawo skreśl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eneficjenta ostatecznego</w:t>
      </w:r>
      <w:r>
        <w:rPr>
          <w:rFonts w:cs="Arial" w:ascii="Arial" w:hAnsi="Arial"/>
          <w:color w:val="000000"/>
          <w:sz w:val="20"/>
          <w:szCs w:val="20"/>
        </w:rPr>
        <w:t xml:space="preserve"> z listy uczestników studiów podyplomowych, bez konieczności wyznaczania dodatkowego terminu do uiszczenia wkładu prywat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i objęte niniejszą umową są zwolnione z podatku VA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w zakresie uczestnictwa w studiach podyplomow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autoSpaceDE w:val="false"/>
        <w:ind w:left="2880" w:hanging="2454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Beneficjent ostateczn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zobowiązany jest  do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egularnego, punktualnego i aktywnego uczestnictwa w zajęcia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nia uczestnictwa w zajęciach każdorazowo na liście obecnośc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odpisywania dokumentów </w:t>
      </w:r>
      <w:r>
        <w:rPr>
          <w:rFonts w:cs="Arial" w:ascii="Arial" w:hAnsi="Arial"/>
          <w:color w:val="000000"/>
          <w:sz w:val="20"/>
          <w:szCs w:val="20"/>
        </w:rPr>
        <w:t xml:space="preserve">potwierdzających skorzystanie ze świadczeń związanych bezpośrednio z pobytem na studiach podyplomowych, to znaczy korzystania prze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eneficjenta ostatecznego </w:t>
      </w:r>
      <w:r>
        <w:rPr>
          <w:rFonts w:cs="Arial" w:ascii="Arial" w:hAnsi="Arial"/>
          <w:color w:val="000000"/>
          <w:sz w:val="20"/>
          <w:szCs w:val="20"/>
        </w:rPr>
        <w:t>z dofinansowanych noclegów oraz materiałów dydaktycz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liczania testów weryfikujących postępy w nauce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pełniania ankiet związanych z oceną  i ewaluacją projekt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eneficjent ostateczny</w:t>
      </w:r>
      <w:r>
        <w:rPr>
          <w:rFonts w:cs="Arial" w:ascii="Arial" w:hAnsi="Arial"/>
          <w:color w:val="000000"/>
          <w:sz w:val="20"/>
          <w:szCs w:val="20"/>
        </w:rPr>
        <w:t xml:space="preserve"> zobowiązuje się do uczestnictwa w min. 80% zajęć organizowanych w ramach studiów podyplomowy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W przypadku rezygnacji ze studiów podyplomowych w trakcie ich trwania lub nie spełnienia warunku, o którym mowa w ust. 2,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Beneficjent ostateczn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zobowiązany jest pokryć koszt studiów podyplomowych w wysokości kwoty stanowiącej różnicę pomiędzy kosztem studiów podyplomowych określonym w § 2 pkt. 8 a kwotą wniesionego wkładu prywatnego. Zapłata kwoty, o której mowa w zdaniu poprzednim powinna nastąpić w terminie 14 dni od daty otrzymania wezwania do zapłaty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W p</w:t>
      </w:r>
      <w:r>
        <w:rPr>
          <w:rFonts w:cs="Arial" w:ascii="Arial" w:hAnsi="Arial"/>
          <w:color w:val="000000"/>
          <w:sz w:val="20"/>
          <w:szCs w:val="20"/>
        </w:rPr>
        <w:t xml:space="preserve">rzypadku rezygnacji przez </w:t>
      </w:r>
      <w:r>
        <w:rPr>
          <w:rFonts w:cs="Arial" w:ascii="Arial" w:hAnsi="Arial"/>
          <w:b/>
          <w:color w:val="000000"/>
          <w:sz w:val="20"/>
          <w:szCs w:val="20"/>
        </w:rPr>
        <w:t>Beneficjenta ostatecznego</w:t>
      </w:r>
      <w:r>
        <w:rPr>
          <w:rFonts w:cs="Arial" w:ascii="Arial" w:hAnsi="Arial"/>
          <w:color w:val="000000"/>
          <w:sz w:val="20"/>
          <w:szCs w:val="20"/>
        </w:rPr>
        <w:t xml:space="preserve"> z uczestnictwa w studiach podyplomowych, wkład prywatny nie podlega zwrotow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bowiązek, o którym mowa w ust. 3 nie dotyczy sytuacji, kiedy rezygnacja ze studiów podyplomowych jest następstwem okoliczności niezależnych od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Beneficjenta ostateczneg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(np. choroba lub inne zdarzenia losowe) uniemożliwiających kontynuowanie studiów podyplomowych. Choroba, o której mowa w zdaniu poprzednim musi by potwierdzona stosownym zaświadczeniem lekarskim, a zdarzenia losowe – udokumentowan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ezygnacja z udziału w studiach podyplomowych wymaga pisemnego oświadc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twierdzenie ukończenia studiów podyplomow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zakończeniu studiów podyplomowych </w:t>
      </w:r>
      <w:r>
        <w:rPr>
          <w:rFonts w:cs="Arial" w:ascii="Arial" w:hAnsi="Arial"/>
          <w:b/>
          <w:color w:val="000000"/>
          <w:sz w:val="20"/>
          <w:szCs w:val="20"/>
        </w:rPr>
        <w:t>Beneficjent ostateczny</w:t>
      </w:r>
      <w:r>
        <w:rPr>
          <w:rFonts w:cs="Arial" w:ascii="Arial" w:hAnsi="Arial"/>
          <w:color w:val="000000"/>
          <w:sz w:val="20"/>
          <w:szCs w:val="20"/>
        </w:rPr>
        <w:t xml:space="preserve"> uzyska świadectwo ukończenia studiów podyplomowych wydane przez </w:t>
      </w:r>
      <w:r>
        <w:rPr>
          <w:rFonts w:cs="Arial" w:ascii="Arial" w:hAnsi="Arial"/>
          <w:b/>
          <w:color w:val="000000"/>
          <w:sz w:val="20"/>
          <w:szCs w:val="20"/>
        </w:rPr>
        <w:t>Politechnikę Krakowską im. Tadeusza Kościuszk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Warunkiem otrzymania przez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Beneficjenta ostateczneg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świadectwa ukończenia studiów podyplomowych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two w minimum 80% zaję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z wynikiem pozytywnym egzaminów określonych programem studiów podyplomowych oraz egzaminu dyplomowego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"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obowiązanie Stron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color w:val="000000"/>
          <w:sz w:val="20"/>
          <w:szCs w:val="20"/>
        </w:rPr>
        <w:t>zobowiązują się do dołożenia wszelkiej należytej staranności, aby wykonać umowę zgodnie z jej treści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eneficjent ostateczny</w:t>
      </w:r>
      <w:r>
        <w:rPr>
          <w:rFonts w:cs="Arial" w:ascii="Arial" w:hAnsi="Arial"/>
          <w:color w:val="000000"/>
          <w:sz w:val="20"/>
          <w:szCs w:val="20"/>
        </w:rPr>
        <w:t xml:space="preserve"> wyraża zgodę na przetwarzanie swoich danych osobowych i przyjmuje do wiadomości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będą przetwarzane wyłącznie w celu realizacji studiów podyplom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również będą wykorzystane dla realizacji zadań związanych </w:t>
        <w:br/>
        <w:t>z ewaluacją, monitoringiem i sprawozdawczością wymaganą w ramach Programu Operacyjnego Kapitał Ludz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 prawo dostępu do treści i aktualizacji swoich danych osobowych, zawartych </w:t>
        <w:br/>
        <w:t>w „</w:t>
      </w:r>
      <w:r>
        <w:rPr>
          <w:rFonts w:cs="Arial" w:ascii="Arial" w:hAnsi="Arial"/>
          <w:b/>
          <w:color w:val="000000"/>
          <w:sz w:val="20"/>
          <w:szCs w:val="20"/>
        </w:rPr>
        <w:t>Karcie zgłoszenia</w:t>
      </w:r>
      <w:r>
        <w:rPr>
          <w:rFonts w:cs="Arial" w:ascii="Arial" w:hAnsi="Arial"/>
          <w:color w:val="000000"/>
          <w:sz w:val="20"/>
          <w:szCs w:val="20"/>
        </w:rPr>
        <w:t>” oraz załączniku „</w:t>
      </w:r>
      <w:r>
        <w:rPr>
          <w:rFonts w:cs="Arial" w:ascii="Arial" w:hAnsi="Arial"/>
          <w:b/>
          <w:color w:val="000000"/>
          <w:sz w:val="20"/>
          <w:szCs w:val="20"/>
        </w:rPr>
        <w:t>Zaświadczenie o zatrudnieniu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 uregulowanych niniejszą umową zastosowanie mają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ry mogące wynikać na tle wykonywania niniejszej umowy </w:t>
      </w:r>
      <w:r>
        <w:rPr>
          <w:rFonts w:cs="Arial" w:ascii="Arial" w:hAnsi="Arial"/>
          <w:b/>
          <w:color w:val="000000"/>
          <w:sz w:val="20"/>
          <w:szCs w:val="20"/>
        </w:rPr>
        <w:t>Strony</w:t>
      </w:r>
      <w:r>
        <w:rPr>
          <w:rFonts w:cs="Arial" w:ascii="Arial" w:hAnsi="Arial"/>
          <w:color w:val="000000"/>
          <w:sz w:val="20"/>
          <w:szCs w:val="20"/>
        </w:rPr>
        <w:t xml:space="preserve"> poddają pod rozstrzygnięcie Sądu, właściwego dla siedziby </w:t>
      </w:r>
      <w:r>
        <w:rPr>
          <w:rFonts w:cs="Arial" w:ascii="Arial" w:hAnsi="Arial"/>
          <w:b/>
          <w:color w:val="000000"/>
          <w:sz w:val="20"/>
          <w:szCs w:val="20"/>
        </w:rPr>
        <w:t>Politechniki Krakowskiej im. Tadeusza Kościuszk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i uzupełnienia niniejszej umowy wymagają formy pisemnej w postaci aneksu do umowy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color w:val="000000"/>
          <w:sz w:val="20"/>
          <w:szCs w:val="20"/>
        </w:rPr>
        <w:t>Str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do Umowy:</w:t>
      </w:r>
    </w:p>
    <w:p>
      <w:pPr>
        <w:pStyle w:val="Heading1"/>
        <w:numPr>
          <w:ilvl w:val="2"/>
          <w:numId w:val="6"/>
        </w:numPr>
        <w:spacing w:before="0" w:after="0"/>
        <w:jc w:val="both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  <w:t>oświadczenie uczestnika projektu o wyrażeniu zgody na przetwarzanie danych osobowych</w:t>
      </w:r>
    </w:p>
    <w:p>
      <w:pPr>
        <w:pStyle w:val="Heading1"/>
        <w:numPr>
          <w:ilvl w:val="2"/>
          <w:numId w:val="6"/>
        </w:numPr>
        <w:spacing w:before="0" w:after="0"/>
        <w:jc w:val="both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  <w:t xml:space="preserve">zakres danych osobowych uczestników biorących udział w projektach realizowanych w ramach </w:t>
        <w:br/>
        <w:t>Programu Operacyjnego Kapitał Ludzki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nowią jej integralną część. 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wchodzi w życie z dniem zawarc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 ostateczn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erownik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80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05"/>
    </w:tblGrid>
    <w:tr>
      <w:trPr/>
      <w:tc>
        <w:tcPr>
          <w:tcW w:w="9108" w:type="dxa"/>
          <w:gridSpan w:val="2"/>
          <w:tcBorders>
            <w:top w:val="single" w:sz="4" w:space="0" w:color="4D4D4D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  <w:u w:val="single"/>
            </w:rPr>
            <w:br/>
          </w: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POLITECHNIKA KRAKOWSKA IM. TADEUSZA KOŚCIUSZKI</w:t>
            <w:br/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CENTRUM SZKOLENIA I ORGANIZACJI SYSTEMÓW JAKOŚCI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Al. Jana Pawła II 37, 31-864 Kraków</w:t>
          </w:r>
        </w:p>
        <w:p>
          <w:pPr>
            <w:pStyle w:val="Normal"/>
            <w:autoSpaceDE w:val="false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tel.: (12) 628 34 47; 628 36 62, fax: (12) 628 35 99, www.cj.pk.edu.pk; cj@pk.edu.pl</w:t>
          </w:r>
        </w:p>
      </w:tc>
      <w:tc>
        <w:tcPr>
          <w:tcW w:w="4605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WYDZIAŁ INŻYNIERII ŚRODOWISKA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Ul. Warszawska 24, 31-155 Kraków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tel.: (12) 628 26 83, fax: (12)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color w:val="595959"/>
              <w:sz w:val="14"/>
              <w:szCs w:val="14"/>
            </w:rPr>
            <w:t>628 30 80</w:t>
          </w:r>
        </w:p>
        <w:p>
          <w:pPr>
            <w:pStyle w:val="Footer"/>
            <w:ind w:right="-108" w:hanging="0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www.wis.pk.edu.pl; s-0@wis.pk.edu.pl</w:t>
          </w:r>
        </w:p>
      </w:tc>
    </w:tr>
  </w:tbl>
  <w:p>
    <w:pPr>
      <w:pStyle w:val="Footer"/>
      <w:rPr>
        <w:rStyle w:val="PageNumber"/>
        <w:rFonts w:ascii="Tahoma" w:hAnsi="Tahoma" w:cs="Tahoma"/>
        <w:color w:val="595959"/>
        <w:sz w:val="18"/>
        <w:szCs w:val="1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70045" cy="495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2748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700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28770</wp:posOffset>
              </wp:positionH>
              <wp:positionV relativeFrom="paragraph">
                <wp:posOffset>9525</wp:posOffset>
              </wp:positionV>
              <wp:extent cx="1933575" cy="473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5780" cy="380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8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26795" cy="3803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37.25pt;mso-wrap-distance-left:9.05pt;mso-wrap-distance-right:9.05pt;mso-wrap-distance-top:0pt;mso-wrap-distance-bottom:0pt;margin-top:0.75pt;mso-position-vertical-relative:text;margin-left:32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5780" cy="3803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8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026795" cy="3803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Fonts w:cs="Tahoma" w:ascii="Tahoma" w:hAnsi="Tahoma"/>
        <w:color w:val="595959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85725</wp:posOffset>
              </wp:positionV>
              <wp:extent cx="57619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;mso-position-horizontal:left;mso-position-horizontal-relative:margin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color w:val="595959"/>
        <w:sz w:val="18"/>
        <w:szCs w:val="18"/>
      </w:rPr>
      <w:tab/>
    </w:r>
    <w:r>
      <w:rPr>
        <w:rStyle w:val="StrongEmphasis"/>
        <w:rFonts w:cs="Tahoma" w:ascii="Tahoma" w:hAnsi="Tahoma"/>
        <w:color w:val="595959"/>
        <w:sz w:val="14"/>
        <w:szCs w:val="14"/>
      </w:rPr>
      <w:t>Podniesienie kwalifikacji kadr inżynierskich – studia podyplomowe z zakresu inżynierii środowiska, ochrony środowiska, budownictwa i energetyki</w:t>
    </w:r>
  </w:p>
  <w:p>
    <w:pPr>
      <w:pStyle w:val="Normal"/>
      <w:jc w:val="center"/>
      <w:rPr>
        <w:rStyle w:val="StrongEmphasis"/>
        <w:rFonts w:ascii="Tahoma" w:hAnsi="Tahoma" w:cs="Tahoma"/>
        <w:b w:val="false"/>
        <w:b w:val="false"/>
        <w:color w:val="595959"/>
        <w:sz w:val="14"/>
        <w:szCs w:val="14"/>
      </w:rPr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Numer umowy: UND-POKL.02.01.01-00-125/10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realizowany pod nadzorem Polskiej Agencji Rozwoju Przedsiębiorczości</w:t>
    </w:r>
  </w:p>
  <w:p>
    <w:pPr>
      <w:pStyle w:val="Normal"/>
      <w:tabs>
        <w:tab w:val="clear" w:pos="708"/>
        <w:tab w:val="center" w:pos="4535" w:leader="none"/>
      </w:tabs>
      <w:rPr>
        <w:rStyle w:val="StrongEmphasis"/>
        <w:rFonts w:ascii="Tahoma" w:hAnsi="Tahoma" w:cs="Tahoma"/>
        <w:b w:val="false"/>
        <w:b w:val="false"/>
        <w:color w:val="595959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1755</wp:posOffset>
              </wp:positionH>
              <wp:positionV relativeFrom="paragraph">
                <wp:posOffset>78740</wp:posOffset>
              </wp:positionV>
              <wp:extent cx="57619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6.2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Tahoma" w:hAnsi="Tahoma" w:eastAsia="Calibri" w:cs="Tahoma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9:00Z</dcterms:created>
  <dc:creator>AleksandraB</dc:creator>
  <dc:description/>
  <dc:language>en-US</dc:language>
  <cp:lastModifiedBy>LAP20</cp:lastModifiedBy>
  <cp:lastPrinted>2011-09-15T11:52:00Z</cp:lastPrinted>
  <dcterms:modified xsi:type="dcterms:W3CDTF">2012-09-05T11:39:00Z</dcterms:modified>
  <cp:revision>2</cp:revision>
  <dc:subject/>
  <dc:title>ZAŚWIADCZENIE</dc:title>
</cp:coreProperties>
</file>